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Обучение сложению 4-цы Служения в Подразделении. Энергопотенциал и Обменный Огонь. Хотите много денег - рост Энергопотенциала Делами. О пенсиях.</w:t>
      </w:r>
    </w:p>
    <w:p>
      <w:pPr>
        <w:pStyle w:val="Header"/>
        <w:jc w:val="center"/>
        <w:rPr/>
      </w:pPr>
      <w:r>
        <w:rPr>
          <w:rFonts w:cs="Times New Roman" w:ascii="Times New Roman" w:hAnsi="Times New Roman"/>
          <w:color w:val="FF0000"/>
          <w:sz w:val="20"/>
          <w:szCs w:val="20"/>
        </w:rPr>
        <w:t>Тематики по материалам 04 Синтеза Школы</w:t>
      </w:r>
      <w:r>
        <w:rPr>
          <w:rFonts w:cs="Times New Roman" w:ascii="Times New Roman" w:hAnsi="Times New Roman"/>
          <w:sz w:val="20"/>
          <w:szCs w:val="20"/>
        </w:rPr>
        <w:t xml:space="preserve"> Изначально Вышестоящее Здоровье (Метагалактическая </w:t>
      </w:r>
    </w:p>
    <w:p>
      <w:pPr>
        <w:pStyle w:val="Header"/>
        <w:rPr/>
      </w:pPr>
      <w:r>
        <w:rPr>
          <w:rFonts w:cs="Times New Roman" w:ascii="Times New Roman" w:hAnsi="Times New Roman"/>
          <w:sz w:val="20"/>
          <w:szCs w:val="20"/>
        </w:rPr>
        <w:t xml:space="preserve">Медицина) </w:t>
      </w:r>
      <w:r>
        <w:rPr>
          <w:rFonts w:cs="Times New Roman" w:ascii="Times New Roman" w:hAnsi="Times New Roman"/>
          <w:color w:val="FF0000"/>
          <w:sz w:val="20"/>
          <w:szCs w:val="20"/>
        </w:rPr>
        <w:t>Здоровье Человека-Ипостаси</w:t>
      </w:r>
      <w:r>
        <w:rPr>
          <w:rFonts w:cs="Times New Roman" w:ascii="Times New Roman" w:hAnsi="Times New Roman"/>
          <w:sz w:val="20"/>
          <w:szCs w:val="20"/>
        </w:rPr>
        <w:t>. Ведущая Лариса Барышева. 19-20 марта 2022 года</w:t>
      </w:r>
    </w:p>
    <w:p>
      <w:pPr>
        <w:pStyle w:val="Header"/>
        <w:jc w:val="center"/>
        <w:rPr>
          <w:rFonts w:ascii="Times New Roman" w:hAnsi="Times New Roman" w:cs="Times New Roman"/>
          <w:sz w:val="20"/>
          <w:szCs w:val="20"/>
        </w:rPr>
      </w:pPr>
      <w:r>
        <w:rPr>
          <w:rFonts w:cs="Times New Roman" w:ascii="Times New Roman" w:hAnsi="Times New Roman"/>
          <w:sz w:val="20"/>
          <w:szCs w:val="20"/>
        </w:rPr>
        <w:t>ИВДИВО Нур-Султан, Казахстан</w:t>
      </w:r>
    </w:p>
    <w:p>
      <w:pPr>
        <w:pStyle w:val="Header"/>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52" w:before="0" w:after="0"/>
        <w:rPr/>
      </w:pPr>
      <w:r>
        <w:rPr>
          <w:rFonts w:cs="Times New Roman" w:ascii="Times New Roman" w:hAnsi="Times New Roman"/>
          <w:b/>
          <w:color w:val="FF0000"/>
          <w:sz w:val="24"/>
          <w:szCs w:val="24"/>
          <w:lang w:val="kk-KZ"/>
        </w:rPr>
        <w:t xml:space="preserve">2 день 3 часть       </w:t>
      </w:r>
      <w:r>
        <w:rPr>
          <w:rFonts w:cs="Times New Roman" w:ascii="Times New Roman" w:hAnsi="Times New Roman"/>
          <w:b/>
          <w:sz w:val="24"/>
          <w:szCs w:val="24"/>
          <w:lang w:val="kk-KZ"/>
        </w:rPr>
        <w:t xml:space="preserve">                                                                                         </w:t>
      </w:r>
      <w:r>
        <w:rPr>
          <w:rFonts w:cs="Times New Roman" w:ascii="Times New Roman" w:hAnsi="Times New Roman"/>
          <w:b/>
          <w:color w:val="FF0000"/>
          <w:sz w:val="24"/>
          <w:szCs w:val="24"/>
          <w:lang w:val="kk-KZ"/>
        </w:rPr>
        <w:t xml:space="preserve">03:07:20 - 03:50:24  </w:t>
      </w:r>
    </w:p>
    <w:p>
      <w:pPr>
        <w:pStyle w:val="Normal"/>
        <w:spacing w:lineRule="auto" w:line="252" w:before="0" w:after="0"/>
        <w:ind w:firstLine="708"/>
        <w:jc w:val="both"/>
        <w:rPr/>
      </w:pPr>
      <w:r>
        <w:rPr>
          <w:rFonts w:cs="Times New Roman" w:ascii="Times New Roman" w:hAnsi="Times New Roman"/>
          <w:sz w:val="24"/>
          <w:szCs w:val="24"/>
          <w:lang w:val="kk-KZ"/>
        </w:rPr>
        <w:t>Давайте сложим Мыслеобраз на ту тему, которая известна всем</w:t>
      </w:r>
      <w:r>
        <w:rPr>
          <w:rFonts w:cs="Times New Roman" w:ascii="Times New Roman" w:hAnsi="Times New Roman"/>
          <w:sz w:val="24"/>
          <w:szCs w:val="24"/>
        </w:rPr>
        <w:t xml:space="preserve">. На какую? Предлагайте. </w:t>
      </w:r>
    </w:p>
    <w:p>
      <w:pPr>
        <w:pStyle w:val="Normal"/>
        <w:spacing w:lineRule="auto" w:line="252" w:before="0" w:after="0"/>
        <w:ind w:firstLine="708"/>
        <w:jc w:val="both"/>
        <w:rPr/>
      </w:pPr>
      <w:r>
        <w:rPr>
          <w:rFonts w:cs="Times New Roman" w:ascii="Times New Roman" w:hAnsi="Times New Roman"/>
          <w:sz w:val="24"/>
          <w:szCs w:val="24"/>
        </w:rPr>
        <w:t xml:space="preserve">Идеи ваши в чём? Что вы хотите достигать в отделении? В Подразделении, не в отделении. Медицина сработала </w:t>
      </w:r>
      <w:r>
        <w:rPr>
          <w:rFonts w:cs="Times New Roman" w:ascii="Times New Roman" w:hAnsi="Times New Roman"/>
          <w:i/>
          <w:sz w:val="24"/>
          <w:szCs w:val="24"/>
        </w:rPr>
        <w:t>(тихонько смеётся</w:t>
      </w:r>
      <w:r>
        <w:rPr>
          <w:rFonts w:cs="Times New Roman" w:ascii="Times New Roman" w:hAnsi="Times New Roman"/>
          <w:sz w:val="24"/>
          <w:szCs w:val="24"/>
        </w:rPr>
        <w:t>).</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Достигать новой Скорости».</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о что? Ты определила это что мы достигаем по сути? Скорость - это что? Новое. Это насколько новое? Чем эта новизна будет мериться?</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Новизна. Сейчас 14-й архетип, а потом в принципе 33-й архетип».</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гда и говори: «Скорость 33-го архетипа». </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Хорошо. Скорость 33-го архетипа».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А есть чем взять её?</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На сегодняшний день вот…»</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ё. Значит не берём. Растём туда ещё. А сейчас взять не можем, нечем. Чувствуете? Надо отсекать то, что не в нашей компетенции.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у нас проблема. Когда мы пишем Мыслеобразы, мы забубённые, красивейшие Мыслеобразы складываем, но они остаются нереализованными, потому что у нас никаких прав компетенций нет. И мы вообще даже не соображаем, как подступить, чтобы исполнить то, что я там написал в начале года.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Правда частая проблема? Очень часто встречается по разным Подразделениям. Мы всегда стараемся так выпендриться, такую высокую цель поставить, так много чего переделать. У нас же много Огня в начале года даётся. Да?</w:t>
      </w:r>
    </w:p>
    <w:p>
      <w:pPr>
        <w:pStyle w:val="Normal"/>
        <w:spacing w:lineRule="auto" w:line="252" w:before="0" w:after="0"/>
        <w:ind w:firstLine="708"/>
        <w:jc w:val="both"/>
        <w:rPr/>
      </w:pPr>
      <w:r>
        <w:rPr>
          <w:rFonts w:cs="Times New Roman" w:ascii="Times New Roman" w:hAnsi="Times New Roman"/>
          <w:sz w:val="24"/>
          <w:szCs w:val="24"/>
        </w:rPr>
        <w:t>Надо угомониться и сопоставить иерархически, что Владыка рекомендует. Или предложить</w:t>
      </w:r>
      <w:r>
        <w:rPr/>
        <w:t xml:space="preserve"> </w:t>
      </w:r>
      <w:r>
        <w:rPr>
          <w:rFonts w:cs="Times New Roman" w:ascii="Times New Roman" w:hAnsi="Times New Roman"/>
          <w:sz w:val="24"/>
          <w:szCs w:val="24"/>
        </w:rPr>
        <w:t xml:space="preserve">Владыки получить одобрение или не одобрение: вот это надо в Подразделении или не надо. Правда, это будет лучше? А то у нас получается кто в лес, кто по дрова. Согласны? Согласны.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Вот, что необходимо для Подразделения Нур-Султан? Скорость стяжаний. Чего вы хотите достичь? Чувствуете? «У нас всё есть, мы и так служим».</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мех).</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рошо. Если нет вот таких вот идей, начинаем мечтать. Знаете такой подход? О чём вы мечтаете для Подразделения? Каким оно должно быть? Подразделение.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Где живут ваши мечты? Откуда они начинаются? И куда они приводят? Да? Как по фильму было.</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Чтобы было такое активное, дееспособное».</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Это каким? А «что»?</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А «что?»».</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Может, выразить свою Часть? Цель».</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ж говорю: всё и сразу. Знаешь, выражение Части, вот здесь, когда вы начинаете вот «что» формулировать, вы поймите, вы должны определить из каких условий это всё будет складываться. То есть вы должны быть готовы к реализации того, что пишете в Мыслеобразе. Вот это нужно сложить, подумать, походить, пособирать как это будет. </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ыразить Часть. Вы и так её выражаете. Вопрос тогда: в какой степени её выразить? Правильно? Вы и так несуны Огня этой Части. Пожалуйста. Всё. Хóдите и нóсите.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Но можно больше достигать. Можно более чётко: Скорость развивать, внутреннюю хотя бы Скорость. Да? Сутенность повысить, чтобы подойти к Скорости. Да? Можно? Можно.</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Нет, Скорость, это надо».</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а. Надо. Но тогда вопрос становится, чтобы подойти к Скорости нужно определиться по сути, а что это такое, к чему мы будем подходить. А то подойдём непонятно к чему. Согласны? Согласны.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так. Что такое Скорость? </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Скорость как фундаментальность? Скорость как Частность вы имеете в виду?  Скорость как Огонь Отца? Здесь тоже придётся уточнить. Да? Что вы будете достигать?</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колько роста в нас. Да? Получается, то есть».</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Движение огнеобразов в наших Частях».</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 не Скорость. Категорически, это - не Скорость. Когда не можем определиться, убираем эту тему. Растём ещё до неё. Я серьёзно говорю. Или изучаем Скорость и тогда всё-таки работаем. А, если пока не можем, значит, снимаем тему. Не готовы.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льше мечтаем. А что мы только на Скорости? Скорость она-то должна какие-то эффекты давать. Любое Подразделение - это не Часть сама по себе, любое Подразделение - это вначале Дом. Помните об этом? Закон.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Чем Дом живёт? Дом живёт материей. Он синтезирует материю, складывает её. Вот вы какую материю хотите, даже независимо от Части? А вы в неё упёрлись. А материя она всё в себя включает, а потом уже ракурс Части разработаете, когда в целом научитесь синтезировать условия, как Частность. А это уже материя, допустим.</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А что возможно в Подразделении сделать?»</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Ну, вот у меня к вам вопрос.</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Проббудическая материя получается».</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О чём мечтаете, чего вы хотите? Если нет вот этого абстрактного, такого Образа для всего Подразделения, берите маленький конкретный Образ, чего вы хотите достичь?</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Мудрости».</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дрости. Кому Мудрости? Если это коллективная Мудрость, за счёт коллектива? Не получится. Вы и так мудры по мере своих возможностей. И, ребята! Проехали! В Мыслеобраз мы не входим.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Тогда берём личный Мыслеобраз. Вы лично по жизни. Тихо, Григорий. Вы лично по жизни, что хотите достичь как Человек?</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овершенства».</w:t>
      </w:r>
    </w:p>
    <w:p>
      <w:pPr>
        <w:pStyle w:val="Normal"/>
        <w:spacing w:lineRule="auto" w:line="252" w:before="0" w:after="0"/>
        <w:ind w:firstLine="708"/>
        <w:jc w:val="both"/>
        <w:rPr/>
      </w:pPr>
      <w:r>
        <w:rPr>
          <w:rFonts w:cs="Times New Roman" w:ascii="Times New Roman" w:hAnsi="Times New Roman"/>
          <w:sz w:val="24"/>
          <w:szCs w:val="24"/>
        </w:rPr>
        <w:t>Абстрактное понятие. Конкретно. Совершенство. Вы и так совершены, понимаете, ребята? (</w:t>
      </w:r>
      <w:r>
        <w:rPr>
          <w:rFonts w:cs="Times New Roman" w:ascii="Times New Roman" w:hAnsi="Times New Roman"/>
          <w:i/>
          <w:sz w:val="24"/>
          <w:szCs w:val="24"/>
        </w:rPr>
        <w:t>Обращается в зал к тем, кто разговаривает).</w:t>
      </w:r>
      <w:r>
        <w:rPr>
          <w:rFonts w:cs="Times New Roman" w:ascii="Times New Roman" w:hAnsi="Times New Roman"/>
          <w:sz w:val="24"/>
          <w:szCs w:val="24"/>
        </w:rPr>
        <w:t xml:space="preserve"> Вы вышибаете всех.</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Какое-то новое качество в себе».</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Какое-то. Вот какое-то: я хочу какое-то качество. Чувствуете? Вы слышите себя? Мне всё равно какое, какую-нибудь...</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пособность».</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ность какую-нибудь.</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Возвращаемся в обсуждение…»</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обсуждали, а что в результате получается?</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Вырабатывали там…»</w:t>
      </w:r>
    </w:p>
    <w:p>
      <w:pPr>
        <w:pStyle w:val="Normal"/>
        <w:spacing w:lineRule="auto" w:line="252"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ложите сейчас лично для себя, что вы хотите достичь. Да хоть что-нибудь скажите! Много денег! Хотите? Нет? Хотите или нет? </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одновременно несколько присутствующих: «Да».</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Хотим.</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Финансовая свобода получается».</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т. Финансовая свобода подожди ещё. Вначале много денег. Деньги - это что? Внешнее выражение твоей Энергопотенциальной способности. Единица энергообмена, но, которая количественно и качественно зависит от твоего… внутренней энергопотенциальной способности. Согласны? </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Угу».</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гу. Если углубить. Не ставить целью деньги. Как-то вот не очень звучит. Меркантильно. Да? Хотя не знаю. Вот. </w:t>
      </w:r>
    </w:p>
    <w:p>
      <w:pPr>
        <w:pStyle w:val="Normal"/>
        <w:spacing w:lineRule="auto" w:line="252" w:before="0" w:after="0"/>
        <w:ind w:firstLine="708"/>
        <w:jc w:val="both"/>
        <w:rPr/>
      </w:pPr>
      <w:r>
        <w:rPr>
          <w:rFonts w:cs="Times New Roman" w:ascii="Times New Roman" w:hAnsi="Times New Roman"/>
          <w:sz w:val="24"/>
          <w:szCs w:val="24"/>
        </w:rPr>
        <w:t xml:space="preserve">А если повысить Энергопотенциальные свои способности, поставить как цель. М? Вот, значит, </w:t>
      </w:r>
      <w:r>
        <w:rPr>
          <w:rFonts w:cs="Times New Roman" w:ascii="Times New Roman" w:hAnsi="Times New Roman"/>
          <w:b/>
          <w:sz w:val="24"/>
          <w:szCs w:val="24"/>
        </w:rPr>
        <w:t>Мыслеобраз: повышение Энергопотенциальной способности</w:t>
      </w:r>
      <w:r>
        <w:rPr>
          <w:rFonts w:cs="Times New Roman" w:ascii="Times New Roman" w:hAnsi="Times New Roman"/>
          <w:sz w:val="24"/>
          <w:szCs w:val="24"/>
        </w:rPr>
        <w:t>. Чем? Рассуждайте.</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Для достижения».</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Не для чего. Чем? Каким действием?</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лужением».</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Служением? Какой контекст у вас будет? Служим для денег. Реально посмотрите, да, что говорим? Служение применяем для роста денег - контекст этой фразы.</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Для здоровья».</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Не для чего, а чем.</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вободой».</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Свободой. Да?</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Ну, как раз Огнём Здоровья можно? Или Синтезом здоровья?</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Вот самим Огнём не факт, а применением каким-то этого Огня можно.</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оорганизованностью».</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И… Сейчас. Подождите. Сейчас мы про Здоровье. Потом про соорганизованность посмотрим. Вот смотрите, Огонь Здоровья, что вам будет давать? Во-первых, его надо усвоить. Усвоить своей практикой, своей деятельностью. Другими словами, Синтез Здоровья можно стяжать, а Огонь нужно выработать на этот Синтез. Понимаете?</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Огонь мы будем вырабатывать. Что даст Огонь для роста Энергопотенциальной способности или просто Энергопотенциала вашего? Возможность действовать. Да?</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Возможность действовать».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действовать. Причём действовать качественно, тогда получается Энергопотенциал. Я сокращаю просто.  Ааа, применением Огня Здоровья. Да, можно. Но это очень абстрактный Мыслеобраз, мы его называем формальный Мыслеобраз.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им применением, каким именно действием Огнём Здоровья повышаем Энергопотенциал свой? Тренировками Частей Огнём Здоровья в синтезе с Изначально Вышестоящими Аватарами Синтеза. Ну, это лежит в основе роста Энергопотенциала, это вообще-то даже известная вещь. Но вы вышли, как мыслеобраз свой, на этот же вывод.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смотрите, пусть даже эта фраза будет не коротенькая, но она важная, она более-менее точная. Нужно понимать вот этот процесс действия, отвечающий на вопрос «чем?», «каким действием?», да, приведёт к росту Энергопотенциала.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 рост Энергопотенциала тренировками Огнём Здоровья Частей. Ещё нужно показать в выражении или в синтезе с Изначально Вышестоящими Аватарами Синтеза. Просто так своими тренировками можно вырасти, можно не вырасти. С Аватарами – ДА!</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интезом с Иерархией».</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 да, да. Всё. У вас прямо что? Готовое действие.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Потом вы для этого можете цель поставить: что этим вы достигнете.</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Этим как раз достигается дееспособность роста Частей».</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т. Энергопотенциальная обеспеченность дееспособности Учителя Синтеза. Я что сказала? Цель. То есть нужно понимать, куда вот этот мыслеобраз тебя приведёт, когда будет реализовываться.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ли энергопотенциальная обеспеченность комфорта Жизни. Ну, это личное будет не хорошо для Служащего.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от энергопотенциальная обеспеченность деятельности Учителя Синтеза или Компетентного просто, это хорошо звучит. Это – цель. Да?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гда задача. Значит, задача: что вы для исполнения этого Мыслеобраза и цели будете делать? Это даже может быть две, три, там. Хотя бы одну. Ну, это что-то похожее на метод, что и как вы будете исполнять - это к задаче. Чтобы повысить энергопотенциал Огнём Здоровья, что вы для этого будете делать? И как действовать? </w:t>
      </w:r>
      <w:r>
        <w:rPr>
          <w:rFonts w:cs="Times New Roman" w:ascii="Times New Roman" w:hAnsi="Times New Roman"/>
          <w:i/>
          <w:sz w:val="24"/>
          <w:szCs w:val="24"/>
        </w:rPr>
        <w:t>(В зале чихают).</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Магнит с Аватарами». </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Магнит с Аватарами. Выходить к Аватрам».</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Магнит приведёт только к насыщенности концентрации Огня. Но не факт, что повысится Здоровье и Энергопотенциал.</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Нет, для начала».</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Для начала».</w:t>
      </w:r>
    </w:p>
    <w:p>
      <w:pPr>
        <w:pStyle w:val="Normal"/>
        <w:spacing w:lineRule="auto" w:line="252" w:before="0" w:after="0"/>
        <w:ind w:firstLine="708"/>
        <w:jc w:val="both"/>
        <w:rPr/>
      </w:pPr>
      <w:r>
        <w:rPr>
          <w:rFonts w:cs="Times New Roman" w:ascii="Times New Roman" w:hAnsi="Times New Roman"/>
          <w:sz w:val="24"/>
          <w:szCs w:val="24"/>
        </w:rPr>
        <w:t>В задаче не надо «для начала», там это не проходит. Там нужно очень конкретно. Коротко. Метод, которым будете применяться. А вы пытаетесь из далека зайти. Ну, не ст</w:t>
      </w:r>
      <w:r>
        <w:rPr>
          <w:rFonts w:cs="Times New Roman" w:ascii="Times New Roman" w:hAnsi="Times New Roman"/>
          <w:b/>
          <w:sz w:val="24"/>
          <w:szCs w:val="24"/>
        </w:rPr>
        <w:t>о</w:t>
      </w:r>
      <w:r>
        <w:rPr>
          <w:rFonts w:cs="Times New Roman" w:ascii="Times New Roman" w:hAnsi="Times New Roman"/>
          <w:sz w:val="24"/>
          <w:szCs w:val="24"/>
        </w:rPr>
        <w:t xml:space="preserve">ит, самому понятно. М? Чтобы…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Смотрите, какое действие должно быть, чтобы выработать Огонь Здоровья? Потом его ещё намерено куда-то применить. Что мы будем делать?</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Возжигаться?»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Возжигаться Огнём».</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Нет, ничего не изменится.</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ИВДИВО-развития».</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Вот. ИВДИВО-развития это уже конкретно. Применение инструментов - это уже более-менее даст нам результат. Нам нужен результат. И что с ИВДИВО-развитием будем делать? Это 16-ть видов практикования. ИВДИВО-развитие Огнём Здоровья.</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Для граждан, для Служащих».</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потом. Это - не метод. Это - куда ты обращаешь свою деятельность, предназначение её. Нам нужен метод: что и как делаем? Способ роста Здоровья, способ - как метод роста Энергопотенциала этим Здоровьем.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так. ИВДИВО-развития Огнём Здоровья. Что? Образ Жизни Огнём Здоровья с Аватарами тренируем. Ну, фактически мы это сказали. Да? </w:t>
      </w:r>
    </w:p>
    <w:p>
      <w:pPr>
        <w:pStyle w:val="Normal"/>
        <w:spacing w:lineRule="auto" w:line="252" w:before="0" w:after="0"/>
        <w:ind w:firstLine="708"/>
        <w:jc w:val="both"/>
        <w:rPr/>
      </w:pPr>
      <w:r>
        <w:rPr>
          <w:rFonts w:cs="Times New Roman" w:ascii="Times New Roman" w:hAnsi="Times New Roman"/>
          <w:sz w:val="24"/>
          <w:szCs w:val="24"/>
        </w:rPr>
        <w:t>Сл</w:t>
      </w:r>
      <w:r>
        <w:rPr>
          <w:rFonts w:cs="Times New Roman" w:ascii="Times New Roman" w:hAnsi="Times New Roman"/>
          <w:b/>
          <w:sz w:val="24"/>
          <w:szCs w:val="24"/>
        </w:rPr>
        <w:t>о</w:t>
      </w:r>
      <w:r>
        <w:rPr>
          <w:rFonts w:cs="Times New Roman" w:ascii="Times New Roman" w:hAnsi="Times New Roman"/>
          <w:sz w:val="24"/>
          <w:szCs w:val="24"/>
        </w:rPr>
        <w:t xml:space="preserve">вом учимся говорить Огнём Здоровья. Представляете? Как скажем, так скажем.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льше. Изучаем в Огне Здоровья что-то.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ем. Погружаемся. Генезируем. А у вас это отстроено?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И когда вот так вот разнообразно примените Огонь Здоровья, ваши Части заполнятся этим Огнём, они все будут вот так вот пышить Огнём Здоровья. А что даёт Огонь Здоровья?</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Избыточность».</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Более высокое качество и степень дееспособности. Не избыточность. Сам по себе Огонь избыточный, а Частям он даёт способность вообще действовать более высоко качественно. Согласны?</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от это более высокое качество и вырабатывает этот Энергопотенциал больший или более глубокий, более качественный, в большом объёме. Увидели?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механизм - цепочка следствий: одно вызывает другое. И вот эти вот цепочечки нужно уметь видеть. И для Служащих это - обязательно. </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То есть, когда я занимаюсь Здоровьем, в итоге я не просто повышаю свой Энергопотенциал. Если ты не видишь цепочечку, то для тебя это будет формально пустое действие. Ты не сможешь этот путь пройти. Её нужно распознать, выяснить. Вот для этого нужен ментал. Согласны?</w:t>
      </w:r>
    </w:p>
    <w:p>
      <w:pPr>
        <w:pStyle w:val="Normal"/>
        <w:spacing w:lineRule="auto" w:line="252"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Воот. Цепочечку мы сложили. Как я вам говорила. Да? Здоровье повышается качеством нашей деятельности, Мощь, заряд, там всё подобное. Да? Части начинают более активно, глубоко, мощно действовать, что у нас вырабатывается больше энергетики и более качественной энергетики. Вот вам, пожалуйста, Энергопотенциал прирастает в Частях. И дееспособность, и рост Энергопотенциала получили. Согласны? Согласны. ИВДИВО-развитие Огнём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то ещё? Вторую задачу давайте попробуем выявить. Как по-другому, кроме ИВДИВО-развития. Да?</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Реализация 16-рицы получается, то есть в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16-рицы какой?</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От качеств до компетен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ак мы это будем делать?</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 зала: не разборчив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 должны весь процесс для себя вот разъяснить. Что значит реализация 16-рицы.</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Получается в ч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т слово «реализация» мне здесь не нравится.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Разработ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работка. Да? 16-ричная разработка внутреннего мира. Или я бы сказала так: Рост Энергопотенциала 16-ричной разработкой внутреннего мира Субъекта Отца или Компетентного. Или хотя бы просто Человека. Или вообще ничего не пишите, чей внутренний мир. Там уже, как получит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о есть понимаете. Да? Когда вы будете повышать качество, получается с Аватарами, там свойства, характеристики разные вашего внутреннего мира будете растить. Когда они растут, все эти показатели внутреннего мира, что происходит с Энергопотенциалом?</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Он тоже повышается».</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Увеличивается. 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 счет чего он растёт? Мне нужно переход. Пока это оторванные положения.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Эффективность действий получа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олее эффективное, более глубокое действие получается.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астями или телом Компетентного, кстати, не только Частями. Да? Вот. И ты получаешь что? Рост Энергопотенциала, потому что, чтобы рос Энергопотенциал нужно повысить дееспособность частей или дееспособность Тела Компетентного. С этого начинается Энергопотенциальный рост.</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В том числ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нергопотенциальный рост обеспечивается чем ещё? Знаниями. Приростом знания, сменой путей или увеличением количества путей деятельности, путей жизни. Разными делами заниматься, это – пути. Да? Вот. Или чем? Компактификацией Огня и Синтеза. Но, чтоб скомпактифицировать, без деятельности это не получиться. Увидели? Д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этому, чем можно растить Энергопотенциал? Новыми Делами.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гу? Мудростью. Чем? Реализаций поручений. Можно? Можно. Это светопотенциал так растёт, а в целом в итоге Энергопотенциал тоже вырастае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у, как? В голове складывается что-то вот на эту тему: чем можно растить Энергопотенциал каждого из нас.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Хорошо. На что мы устремляемся?</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Устремление - это, что достичь этим. 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то в результате мы хотим получить. Результат называется. На что устремляемся. Как вы видите? Вот, мы приращиваем Энергопотенциал, дееспособность Компетентного повышается, здоровье разрабатывается, там ИВДИВО - развития разрабатывается. Ещё что? Что всё это нам даст?</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Новые полномоч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жет быть новые полномочия, но там будет решать Отец. Закладывать это нельзя на устремление. Какую-то внешнюю реализацию нужно увидеть.</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Качество жиз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ичное. И для Компетентного и для Мыслеобраза это - эгоизм называется. Мы служим другим в Доме.</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Качество служения».</w:t>
      </w:r>
    </w:p>
    <w:p>
      <w:pPr>
        <w:pStyle w:val="Normal"/>
        <w:spacing w:before="0" w:after="0"/>
        <w:ind w:firstLine="426"/>
        <w:jc w:val="both"/>
        <w:rPr/>
      </w:pPr>
      <w:r>
        <w:rPr>
          <w:rFonts w:cs="Times New Roman" w:ascii="Times New Roman" w:hAnsi="Times New Roman"/>
          <w:sz w:val="24"/>
          <w:szCs w:val="24"/>
        </w:rPr>
        <w:t xml:space="preserve">За счёт Энергопотенциала не качество служения, а какие-то Дела делаются, если уж точнее брать. Качество может повышаться, но это так мелко для этого. </w:t>
      </w:r>
      <w:r>
        <w:rPr>
          <w:rFonts w:cs="Times New Roman" w:ascii="Times New Roman" w:hAnsi="Times New Roman"/>
          <w:b/>
          <w:sz w:val="24"/>
          <w:szCs w:val="24"/>
        </w:rPr>
        <w:t>ДЕЛá</w:t>
      </w:r>
      <w:r>
        <w:rPr>
          <w:rFonts w:cs="Times New Roman" w:ascii="Times New Roman" w:hAnsi="Times New Roman"/>
          <w:sz w:val="24"/>
          <w:szCs w:val="24"/>
        </w:rPr>
        <w:t xml:space="preserve"> нужны какие-т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нергопотенциал что делает? Вот представьте, вы ежемесячно и в Подразделении эманируете Обменный Огонь. Как он работает этот Обменный Огонь?</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 зала: «Повышение экономики страны». (Смех в зал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бята, вот когда вы так отвечаете, вы же обязаны всю вот эту цепочку связей, как ваш Обменный Огонь влияет на вашу экономику страны, объяснить, показать. Без этого Мыслеобраз не заработает, он будет формальным и нереализованным. Понимает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я сейчас спрошу, вряд ли вы кто-то ответите прям вот глубоко, синтезно по Учению Синтеза. А зачем тогда это? Вот то, что следствие может быть повышение там или рост экономики, может бы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о вопрос: что в Устремлении нужно ставить тогда то, что реально мы достигаем, то, что понимаем, соображаем и что может привести к росту экономики, вот так выкрутиться можно, если уж хотите. Д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о вот какое Дело мы организуем этим Энергопотенциалом?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второй вопрос: как работает Обменный Огонь? Что это такое и как он работает? Огонь Обмена. Почему Огонь?</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Потому что он записан в синтез Отц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т. Любой Огонь записан в Синтез Отца, но не каждый называется Обменным.</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Обновление ресур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т. Очень простой ответ. Подумайте, как он у нас рождается и появляется.</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т получаем взамен Обменный Огонь. А что там происходит? За счёт чего? Что делает Аватар, что у нас появляется Обменный Огонь?</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Насыщает наши, допустим, ядер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т. Давайте так увидим. Работали мы месяц, работали. Да? У нас вырабатывается по итогам что? Что мы сдаём Аватару Синтеза?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Продукт какой-т</w:t>
      </w:r>
      <w:r>
        <w:rPr>
          <w:rFonts w:cs="Times New Roman" w:ascii="Times New Roman" w:hAnsi="Times New Roman"/>
          <w:sz w:val="24"/>
          <w:szCs w:val="24"/>
        </w:rPr>
        <w:t>о».</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Результат своей работы мы сдаё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виде чего результат? А?</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хором: «В виде единиц Энергопотенциа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Единиц Энергопотенциала. Что это такое единицы Энергопотенциала?</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Огонь, Дух, Св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т. Огня там вряд ли, потому что мы его особо не вырабатываем, но теоретически ладно, пусть будет.</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Конечный продукт какой-т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куда берутся единицы Энергопотенциала?</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Как результат нашей деятельности, то есть мы же заработали это, соответствен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 заработали.</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Не заработали. В смысле…»</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Вложили е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т. Не то слово.</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Применили».</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Выработал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работали. Мы вырабатываем Энергию, Свет, Дух иногда и Огонь, производя  работу. Понимаете? Дело не в результате. Мы затрачиваем столько там Сил, Энергии, Время, Сил, но это Энергия здесь получается. И мы выработали свою вот эту четверицу, она сплавляется на эфире в энергетику, которая в себя включает все вот эти вот четыре субстанции минимальн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энергетика имеет записи Огня, Духа, Света, Энергии всё вместе взятое. И прирост, то есть, когда мы вырабатываем, не просто тратим, а ещё и вырабатываем ежемесячно какую-то энергетику, когда материализуется, реализуется Огонь, Дух, Свет, Энергия. Мы вырабатываем какое-то количество единиц Энергопотенциала уже сплавленные, однородные, вот эти Энергетические единицы получаем.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огда, если рассматривать систему на Огне Пробуждения, то пока мы не дотягиваем до этой системы. А система реализуется всё равно на эфире. У нас рождается, строится на Пробуждении, а реализуется на эфире у нас. Это глава ИВДИВО недавно сказала. И мы её видим эфирным ракурсом, пусть будет даже так.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т у вас приросла энергетика, единицы энергетические с записями появились. Мы меряем количество единиц по тому эквиваленту в деньгах, который мы получаем за свой труд, получается. Да? Нам дают бумажки, деньги или цифры на карточку. Вот.</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Обмен».</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получается… Нет. Ещё не обмен. И дальше мы эту энергетику сдаём, допустим, Кут Хуми. Единицы Энергопотенциальные сдаём Кут Хуми. Зачем? Вы уже сказали это. Чтобы он нас наделил Обменным Огнём. Правильно?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т. Обменный Огонь. А этот Огонь для чего? Какие у него свойства? М?</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Чтоб двигаться дальше, реализовываться дальш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ак реализовываться?</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 зала: «Условиями прежде всег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мениваться.</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И тогда получается вот, допустим, денежные единицы, да в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т. Подожди. Когда… Сейчас я договорю мысль. Когда нам Владыка на каждую единицу фиксирует Обменный Огонь, знаете, как вот по принципу ОМ, материальная составляющая то, что мы выработались, а у Владыки Огонь выше, всегда появляется Огонь для нашей материи и он Обменный. Владыка, или мы с Владыкой, когда распределяем его, записываем в этот Огонь, что?</w:t>
      </w:r>
    </w:p>
    <w:p>
      <w:pPr>
        <w:pStyle w:val="Normal"/>
        <w:spacing w:before="0" w:after="0"/>
        <w:ind w:firstLine="426"/>
        <w:jc w:val="both"/>
        <w:rPr/>
      </w:pPr>
      <w:r>
        <w:rPr>
          <w:rFonts w:cs="Times New Roman" w:ascii="Times New Roman" w:hAnsi="Times New Roman"/>
          <w:i/>
          <w:sz w:val="24"/>
          <w:szCs w:val="24"/>
        </w:rPr>
        <w:t>Из зала не всё разборчиво, так как говорят несколько присутствующих одновременно</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Потенциал. Потенциал записыва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ло не в распределении, не в потенциале. А в чём? Что мы записываем в этот Обменный Огонь?</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Перспектив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чем и с кем? И в нацеленности на какой результат мы будем обмениваться? Эфир живёт обменом. Рост Энергопотенциала начинается с обмена у нас. Вспомните теорию Энергопотенциала. Воот. Просто даже Царственного обмена энергетики, это - минимум. А значит, когда мы направляем и говорим: «Хочу направить там на рост моего здоровья. На рост там допустим… Аа, на покупку мебели какой-то». Ну, внешние, внутренние условия есть. Да? Вот. Этот Обменный Огонь записывает вот эти все наши пожелания. Это Владыка нам записывает, в этом его помощ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с одной стороны, мы и с Кут Хуми обмениваемся.  Давайте так увидим. У нас работа, у него - Обменный Огонь от нег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с другой стороны, вот этот Обменный Огонь потом работает тем, что он, потому, что мы в него записали, вызывает на себя из окружающей среды, чтобы мы вступили во взаимодействия с разными условиями, которые заложили, и у нас получилась внешняя реализация внешней ситуации, которая позволяет нам купить мебель, вырастить здоровь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у, у вас, допустим, складывается ситуация там куда-то поехать, спортом позаниматься вот, билетик купить в тренажерный зал, или там пойду к врачу, попасть. Всякое бывает. Да? Вот подводятся условия заработка, чтобы у вас купилась мебель. Понимаете, как он работает?</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Да, да, 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н - средовой Огонь. Он работает на то, чтобы синтезировать внешние условия под вас.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кстати, в Подразделении нужно вот на вот это вот направлять: на условия, которые вы хотите сложить, чтобы потом реализация, ну, потом реализация их пойдё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при этом количество Энергопотенциальных единиц должно быть достаточно, чтобы вы заряжены этим Энергопотенциалом и Обменным Огнём могли реализовать те условия, которые вы попросили. Если не получается реализовать в одном месяце, собирается, копится на одно и то же условие. Реализуйте в течение там трёх месяцев, на мебель собирайте. Согласны?</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т так вот Огонь работает. И? Представьте, что мы растим, я про устремление дальше. Мы растим с вами Энергопотенциальные возможности. Вот они у нас выросли. Что это нам даёт? Я про Устремление.</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Развёртывание проек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т! Я же говорила Дело какое-то. Да? Дело. Значит, можно сконцентрировать Энергопотенциал, в течение года вырабатываемый, не отменяя личную жизнь, на то, чтобы какое-то дело сложилось, получилось. Тогда это будет грамотно, а не от фонаря. Согласны? Согласн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акое дело? Ну, придумайте какое-нибудь Дело: Эпэ условия сбора нового круга Синтеза.</w:t>
      </w:r>
    </w:p>
    <w:p>
      <w:pPr>
        <w:pStyle w:val="Normal"/>
        <w:spacing w:before="0" w:after="0"/>
        <w:ind w:firstLine="426"/>
        <w:jc w:val="both"/>
        <w:rPr/>
      </w:pPr>
      <w:r>
        <w:rPr>
          <w:rFonts w:cs="Times New Roman" w:ascii="Times New Roman" w:hAnsi="Times New Roman"/>
          <w:i/>
          <w:sz w:val="24"/>
          <w:szCs w:val="24"/>
        </w:rPr>
        <w:t>Из зала: «Я, в основном, этим и занимаюсь»</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w:t>
      </w:r>
    </w:p>
    <w:p>
      <w:pPr>
        <w:pStyle w:val="Normal"/>
        <w:spacing w:before="0" w:after="0"/>
        <w:ind w:firstLine="426"/>
        <w:jc w:val="both"/>
        <w:rPr/>
      </w:pPr>
      <w:r>
        <w:rPr>
          <w:rFonts w:cs="Times New Roman" w:ascii="Times New Roman" w:hAnsi="Times New Roman"/>
          <w:i/>
          <w:sz w:val="24"/>
          <w:szCs w:val="24"/>
        </w:rPr>
        <w:t>Из зала: «Я этим и занимаюсь»</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у, вот, молодец! Вот получается там собрать круг. Ведь Владыка даёт Огонь на то, чтоб сложились во вне ситуации, условия, чтоб люди подтянулись, чтоб вы провели занятия достойно, чтоб всё это завертелось, закружилось и начался новый круг Синтеза, например. Да? Или подготовка, допустим, участия в выборах в партию. Аа, у вас нет. Да?</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Пока ещё н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т. Это в России, там. Ладно. Ну, подумайте, вот как Компетентные Подразделения, что важно для вашего Подразделения? Покупка нового офиса.</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 зала: не разборчи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да? Как? Хотите? Это ваш вопрос. Что ещё нужно?</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Я вообще построить хочу».</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 зала: не разборчиво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продолжает мысль: «Конкретно, чтоб вот отдых там был и служение. И вот об этом уже прорабатываем»</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у, если есть условия, почему нет.</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 нас есть под Минском ребята. Вот они Главы другого Подразделения, Белая Вежа. Они, с одной стороны, купили участок. Всё с Владыками делали по их рекомендации. Построили там домик, всё это стилизованно под дерево, участок большой, такая полянка среди леса на краю деревни, но там дальше прям лес сразу за домом начинается, красота неимоверн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ни туда понастроили ещё гостевые домики, построили вот такое просто круглое здание, в котором… это не только для гостей. Они так и закладывали в начале. А, допустим, приезжают там Советы какие-то проводить. Я там семинар, например, проводила. Там очень уютно. Там среда Огня, вот. Там комфортно, ребята гостеприимны, спасибо им, там всё вот просто хорошо работалос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люди, которые приезжают в эту среду Огня просто поотдыхать, шашлыки, вот такое всё. Там озеро недалеко есть. Да? Они просто кайфуют в этой обстановке, поэтому, естественно, ещё приезжаю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то они получают? Они зарабатывают для себя, они служат таким образом. Ну, это не всё, что они делают, но вот такое вот удачное решение. Энергопотенциальное причём решение.</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Вы сейчас преподаёте же ну, в смысле тематику развития мышления, и по сути получается консалтинг да как один из видов слу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олько не консалтинг. Нет.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Для того, чтобы каждый человек научился думать, ясно, что каждый сами учимся думать, но при этом, если предоставить услуги для насе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Всё это возможно. Вопрос, что у меня нет поручения на это от Владыки, у меня другие задачи. Ну, возможно.</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Нет, нет. Я имею в виду как один из ви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жалуйста. Вы берите и так действуйте. Кто вам запрещает. Только научитесь.</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У меня вопрос. Мы вот работаем, условно говоря, месяц, получаем зарплату, по сути получается размер этой заработной платы определяет Отец, 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Почему? Почему только Отец? А куда вы деваете законы государства? Средняя стоимость ваших действий?</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Ну, тогда получается я не знаю, как это сформулировать сейчас…</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Коэффициент полезного действия».</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Дело даже не в этом. С ростом нашего Энергопотенциала должна по идее расти зарплата. По идее так ведь? Это же взаимосвязанные вещи?»</w:t>
      </w:r>
    </w:p>
    <w:p>
      <w:pPr>
        <w:pStyle w:val="Normal"/>
        <w:spacing w:before="0" w:after="0"/>
        <w:ind w:firstLine="426"/>
        <w:jc w:val="both"/>
        <w:rPr/>
      </w:pPr>
      <w:r>
        <w:rPr>
          <w:rFonts w:cs="Times New Roman" w:ascii="Times New Roman" w:hAnsi="Times New Roman"/>
          <w:sz w:val="24"/>
          <w:szCs w:val="24"/>
        </w:rPr>
        <w:t xml:space="preserve">По идее, да. Она не растёт, зараза!? Да? </w:t>
      </w:r>
      <w:r>
        <w:rPr>
          <w:rFonts w:cs="Times New Roman" w:ascii="Times New Roman" w:hAnsi="Times New Roman"/>
          <w:i/>
          <w:sz w:val="24"/>
          <w:szCs w:val="24"/>
        </w:rPr>
        <w:t>(Громкий смех в зале).</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Дело даже не в этом. Дело в том, что откуда, как говорится, ноги растут? Всё равно же от Отца это всё?»</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т. От тебя это зависит.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 зала: «Отец тебе дал».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ец тебе дал. Наверняка ты стяжал больше Эпэ. Вопрос: ты это реализовал?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второй: а как ты видишь реализацию? В чём ты видишь рост Энергопотенциала? Я уже перечислила. У тебя повысилась дееспособность частей, но это внутренний Эпэ. Повысилась, допустим.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о мало внутри вырастить Эпэ, им нужно правильно примениться во вне. Для этого как раз Обменный Огонь даётся, чтобы ты смог привлечь больше работы, качественней сработать в условиях, которые имеются. Других нет. Понимаете? И чтоб ты так извернулся, чтобы у тебя, ну, если у тебя зарплата, то здесь сложность в чём, что она фиксированная государством, значит, ты должен искать дополнительную деятельность.</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Да, дополнительная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м ты более свободен будешь. Понимаешь? Если ты хочешь буквально. Но ты должен сообразить и дойти. Пока ты не соображаешь, что тебе нужна дополнительная деятельность, пока не соображаешь какая она, у тебя не хватает Света развернуться и применить вот этот Обменный Огонь с Энергопотенциалом каким-то Делом, чтобы он, это Дело сложилось правильно и тебе принесло доход.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о есть деньги - это не прямой Энергопотенциал. Это - эквивалент обмена с окружающей средой вашей работой. И если вы растúте, растúте Эпэ, а вы не реализуете, не работаете так, чтобы это Дело принесло деньги, ну вот и получается - не рос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пенсионеры сидят. Допустим, пенсия, она жёстко ограниченная, от государства ждать нечего.</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Нельзя ждать от государства, надо именно в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т. А вы растúте Энергопотенциал и ждёте, но нет действий, которые реализуют этот Энергопотенциал, чтобы вырос доход и не обязательно в виде пенсии. Если пенсия вот жёсткая, значит, где-то в другом месте надо искать. У нас само…  А у вас нет самозанятых? Да?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Есть. Почем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ть у вас? Отлично. Это ещё лучше. Шикарная система - возможность самому работать, причём, когда уже в возрасте, не на государство, сам себе расценки устанавливаешь. </w:t>
      </w:r>
    </w:p>
    <w:p>
      <w:pPr>
        <w:pStyle w:val="Normal"/>
        <w:spacing w:before="0" w:after="0"/>
        <w:ind w:firstLine="426"/>
        <w:jc w:val="both"/>
        <w:rPr/>
      </w:pPr>
      <w:r>
        <w:rPr>
          <w:rFonts w:cs="Times New Roman" w:ascii="Times New Roman" w:hAnsi="Times New Roman"/>
          <w:b/>
          <w:sz w:val="24"/>
          <w:szCs w:val="24"/>
        </w:rPr>
        <w:t>Но вопрос «работать надо».</w:t>
      </w:r>
      <w:r>
        <w:rPr>
          <w:rFonts w:cs="Times New Roman" w:ascii="Times New Roman" w:hAnsi="Times New Roman"/>
          <w:sz w:val="24"/>
          <w:szCs w:val="24"/>
        </w:rPr>
        <w:t xml:space="preserve"> Творчески работать, чтобы был результат, чтоб люди откликались, чтоб результаты были востребованы, продукты вашей работы. И это всё  -искусство сложить вот эту всю работу, а потом из этого будет следовать ваша зарплат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ы иногда сидим бездействуем, каждый месяц старательно сдаём Владыке Огонь, стяжаем Обменный Огонь и мечтаем: «Сейчас у меня прибудет счастье, зарплату повысят!» Нет. Для этого нужно много чего ещё сделать.</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Нужно, чтоб Дух был».</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М?</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Объём Дух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от! Вот я как раз хотела сказать. Спасибо! То есть вы крутитесь, вертитесь, у вас в обстановке не складывается, нужно кардинально что-то менять сначала внутри, а потом вовн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нутри что менять? Знания, Свет, Мудрость. «А что я делаю? А что можно сделать? А как можно улучшить свою жизнь?» А это всё, Мудрость и Свет должна быть. Крутиться, вертеться надо, и никуда не денешь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бизнесменов посмотрите. Вот они правы в этом, ведя свой бизнес. Они сами творят свой доход, а не ждут его.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И организовывают»</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Ждут его, сделав практику. Ну, это, знаете? Религиозность какая-то. Тогда получается, если у вас знаний достаточно, у вас может измениться качество вашего действия, организация и тому подобное. Но бывает вы упираетесь. Знание. Всё. Не знаю, что уже знать, куча образования, дипломов, всё умею, а хочется больше. Тогда вы что? Вы úщите новые дела, а это - Дух.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о есть вы должны вырасти Духом, чтобы появилось ещё больше Света, ещё больше Энергии, ещё более глубокая работа и у вас, чтобы пошли зарабатываться деньги в других масштабах.  Значит, Дела какие-то нужны. Дела, бизнес. Дела, какие вы сможете, то и ваши будут. Что люди делают вокруг, зарабатывая, смотрите, пожалуйст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думайте своё дело, непохожее на других.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ла: «Образование (дальше не разборчи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но должно быть качественным. Давать нужный опять же продукт людям, востребованный продукт людям, и тогда это ещё обновит вас.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когда Дух весь реализовали, что тогда? Нужно больше Огня, масштаб Огня. А у нас есть на это хорошая возможность: мы – Компетентны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вящённый - это огромная плотность Огня по отношению к Человеку.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жащий - это огромное количество и качество Огня по отношению к Посвящённом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у нас есть восемь ступеней роста, мы их все ещё далеко не реализовал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ы даже не все в деятельности своей внешней доходим до Посвящённой деятельности. Здесь мы Посвящённые - Учителя, на улице мы - Человеки. </w:t>
      </w:r>
    </w:p>
    <w:p>
      <w:pPr>
        <w:pStyle w:val="Normal"/>
        <w:spacing w:before="0" w:after="0"/>
        <w:ind w:firstLine="426"/>
        <w:jc w:val="both"/>
        <w:rPr/>
      </w:pPr>
      <w:r>
        <w:rPr>
          <w:rFonts w:cs="Times New Roman" w:ascii="Times New Roman" w:hAnsi="Times New Roman"/>
          <w:sz w:val="24"/>
          <w:szCs w:val="24"/>
        </w:rPr>
        <w:t xml:space="preserve">А почему бы не быть </w:t>
      </w:r>
      <w:r>
        <w:rPr>
          <w:rFonts w:cs="Times New Roman" w:ascii="Times New Roman" w:hAnsi="Times New Roman"/>
          <w:b/>
          <w:sz w:val="24"/>
          <w:szCs w:val="24"/>
        </w:rPr>
        <w:t>Посвящённым профессионалом</w:t>
      </w:r>
      <w:r>
        <w:rPr>
          <w:rFonts w:cs="Times New Roman" w:ascii="Times New Roman" w:hAnsi="Times New Roman"/>
          <w:sz w:val="24"/>
          <w:szCs w:val="24"/>
        </w:rPr>
        <w:t xml:space="preserve">? М? Понимаете, о чём речь идёт? В чём проблема?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Я подальше (смеётся)».</w:t>
      </w:r>
    </w:p>
    <w:p>
      <w:pPr>
        <w:pStyle w:val="Normal"/>
        <w:spacing w:before="0" w:after="0"/>
        <w:ind w:firstLine="426"/>
        <w:jc w:val="both"/>
        <w:rPr/>
      </w:pPr>
      <w:r>
        <w:rPr>
          <w:rFonts w:cs="Times New Roman" w:ascii="Times New Roman" w:hAnsi="Times New Roman"/>
          <w:sz w:val="24"/>
          <w:szCs w:val="24"/>
        </w:rPr>
        <w:t>Мы трудиться не привыкли. Сидит иногда… Сейчас, прости… религиозность: «Сейчас я сделаю волшебную практику, и будет у меня счастье!» Ребята, так счастье не приходит. Хотя всё иногда</w:t>
      </w:r>
      <w:r>
        <w:rPr>
          <w:rFonts w:cs="Times New Roman" w:ascii="Times New Roman" w:hAnsi="Times New Roman"/>
          <w:i/>
          <w:sz w:val="24"/>
          <w:szCs w:val="24"/>
        </w:rPr>
        <w:t xml:space="preserve"> </w:t>
      </w:r>
      <w:r>
        <w:rPr>
          <w:rFonts w:cs="Times New Roman" w:ascii="Times New Roman" w:hAnsi="Times New Roman"/>
          <w:sz w:val="24"/>
          <w:szCs w:val="24"/>
        </w:rPr>
        <w:t>начинается с практики, но не только ею реализуется. Увидели подход? Я о чём? О Мышлении, о Размышлении. Поразмышляли с вами? Поразмышляли.</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Вы сказали про Профессиональную Посвящён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у. И что? Вопрос у тебя в чём? Сказала. Да. Есть такое. Когда профессионал посвящён в свою работу - это круто. Высокого класса профессионал, вы объективно можете давать результаты. Смотрите вокруг, люди такие вполне есть, очень много таких людей. Незаменимые профессионалы, вообще-то, ценные профессионалы. </w:t>
      </w:r>
    </w:p>
    <w:p>
      <w:pPr>
        <w:pStyle w:val="Normal"/>
        <w:spacing w:before="0" w:after="0"/>
        <w:ind w:firstLine="426"/>
        <w:jc w:val="both"/>
        <w:rPr/>
      </w:pPr>
      <w:r>
        <w:rPr>
          <w:rFonts w:cs="Times New Roman" w:ascii="Times New Roman" w:hAnsi="Times New Roman"/>
          <w:b/>
          <w:sz w:val="24"/>
          <w:szCs w:val="24"/>
        </w:rPr>
        <w:t>А вы такой? М? Ну, сами себе отвечайте</w:t>
      </w:r>
      <w:r>
        <w:rPr>
          <w:rFonts w:cs="Times New Roman" w:ascii="Times New Roman" w:hAnsi="Times New Roman"/>
          <w:sz w:val="24"/>
          <w:szCs w:val="24"/>
        </w:rPr>
        <w:t xml:space="preserve">. Да, вот тут есть куда ра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авайте так: делайте выводы, что есть куда расти, есть чем заниматься. Это ж хорошо!</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з зала: «В Огне, когда ты служишь, да, легк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но. Практик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о я уже вас измочалила, наверное. Да? Ну, понятно мозг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Набор текста:</w:t>
      </w:r>
    </w:p>
    <w:p>
      <w:pPr>
        <w:pStyle w:val="Style17"/>
        <w:numPr>
          <w:ilvl w:val="0"/>
          <w:numId w:val="3"/>
        </w:numPr>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 xml:space="preserve">Аватаресса Плана Синтеза ИВО АС Вильгельма ИВАС Кут Хуми </w:t>
      </w:r>
    </w:p>
    <w:p>
      <w:pPr>
        <w:pStyle w:val="Style17"/>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75.557.863.725.914.323.419.061 с-и-р 448 п-и-р ИВДИВО/Планеты Земля подразделения ИВДИВО Нур-Султан Казахстан Рябенко Алла</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Аватар Мг Начала Си ИВО ИВДИВО Нур-Султан Сыздыкова Айгул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оверила:</w:t>
      </w:r>
      <w:r>
        <w:rPr>
          <w:rFonts w:cs="Times New Roman" w:ascii="Times New Roman" w:hAnsi="Times New Roman"/>
          <w:b/>
          <w:i/>
          <w:sz w:val="24"/>
          <w:szCs w:val="24"/>
        </w:rPr>
        <w:t xml:space="preserve"> </w:t>
      </w:r>
      <w:r>
        <w:rPr>
          <w:rFonts w:cs="Times New Roman" w:ascii="Times New Roman" w:hAnsi="Times New Roman"/>
          <w:bCs/>
          <w:iCs/>
          <w:sz w:val="24"/>
          <w:szCs w:val="24"/>
        </w:rPr>
        <w:t>Аватаресса ИВО Информации каждого ИВО ИВАС Ростислава, ИВДИВО-Секретарь информированности каждого ИВАС Кут Хуми подразделения ИВДИВО Астана Казахстан Валентина Богу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ано ИВАС Кут Ху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яжена Репликация фрагмента 04 Синтеза Школы ИВ Здоровья (Метагалактическая медицина) ИВО Книги ИВАС Кут Ху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01.04.202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52:00Z</dcterms:created>
  <dc:creator>админ</dc:creator>
  <dc:description/>
  <cp:keywords/>
  <dc:language>en-US</dc:language>
  <cp:lastModifiedBy>админ</cp:lastModifiedBy>
  <dcterms:modified xsi:type="dcterms:W3CDTF">2025-04-01T13:54:00Z</dcterms:modified>
  <cp:revision>2</cp:revision>
  <dc:subject/>
  <dc:title/>
</cp:coreProperties>
</file>